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ВЕДЕНА ВІДОМІСТЬ РЕСУР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ведена нижче у вигляді фотографій з робочого проекту – кошторисна документація 15-0059-15 (продовже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37250" cy="4452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6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6475" cy="45624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416 кільця КС 10.9 залізобетонні серія 3.900.1-14 випуск 1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0" cy="31242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userfiles/13.png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userfiles/14.png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userfiles/15.png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userfiles/17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userfiles/18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userfiles/19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userfiles/20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file:///userfiles/21(1).p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1:00Z</dcterms:created>
  <dc:creator>Ulvis</dc:creator>
  <dc:description/>
  <cp:keywords/>
  <dc:language>en-US</dc:language>
  <cp:lastModifiedBy>Ulvis</cp:lastModifiedBy>
  <dcterms:modified xsi:type="dcterms:W3CDTF">2015-07-30T09:49:00Z</dcterms:modified>
  <cp:revision>3</cp:revision>
  <dc:subject/>
  <dc:title> </dc:title>
</cp:coreProperties>
</file>